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OLD LYM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BOARD OF SELECTMEN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The Board of Selectmen meeting scheduled for Monday 5 March 2007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has been cancelled.  The next scheduled meeting will be on Monday 19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sz w:val="28"/>
        </w:rPr>
        <w:t>March 2007 at 7:30 PM in the Old Lyme Town Hall Auditorium</w:t>
      </w:r>
      <w:r>
        <w:rPr>
          <w:sz w:val="2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1:52:00Z</dcterms:created>
  <dc:creator>Timothy Griswold</dc:creator>
  <dc:description/>
  <dc:language>en-US</dc:language>
  <cp:lastModifiedBy>MICHELE</cp:lastModifiedBy>
  <cp:lastPrinted>2005-09-22T11:04:00Z</cp:lastPrinted>
  <dcterms:modified xsi:type="dcterms:W3CDTF">2007-02-20T13:52:00Z</dcterms:modified>
  <cp:revision>18</cp:revision>
  <dc:subject/>
  <dc:title>TOWN OF OLD LYME</dc:title>
</cp:coreProperties>
</file>